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12</w:t>
        <w:tab/>
        <w:tab/>
        <w:tab/>
        <w:tab/>
        <w:tab/>
        <w:t>Przeworsk, dnia 19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  <w:lang w:eastAsia="ar-SA"/>
        </w:rPr>
        <w:t xml:space="preserve">Zwracamy się z zapytaniem, </w:t>
      </w:r>
      <w:r>
        <w:rPr>
          <w:rFonts w:cs="Arial" w:ascii="Arial" w:hAnsi="Arial"/>
          <w:sz w:val="20"/>
          <w:szCs w:val="22"/>
          <w:lang w:eastAsia="ar-SA"/>
        </w:rPr>
        <w:t xml:space="preserve">czy w trosce o zachowanie uczciwej konkurencji Zamawiający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wydzieli z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Zadania nr 2 pozycje 1, 3, 4 i 5 </w:t>
      </w:r>
      <w:r>
        <w:rPr>
          <w:rFonts w:cs="Arial" w:ascii="Arial" w:hAnsi="Arial"/>
          <w:sz w:val="20"/>
          <w:szCs w:val="22"/>
          <w:lang w:eastAsia="ar-SA"/>
        </w:rPr>
        <w:t xml:space="preserve">zawierające  przyrządy do przetaczania płynów infuzyjnych, przyrządy  do przetaczania  krwi i przedłużacze do pomp infuzyjnych (przezroczyste i bursztynowe) </w:t>
      </w:r>
      <w:r>
        <w:rPr>
          <w:rFonts w:cs="Arial" w:ascii="Arial" w:hAnsi="Arial"/>
          <w:bCs/>
          <w:sz w:val="20"/>
          <w:szCs w:val="22"/>
          <w:lang w:eastAsia="ar-SA"/>
        </w:rPr>
        <w:t>w jeden osobny pakiet producencki (np. Zadanie nr 2a) i umożliwi składanie ofert wyłącznie na ten asortyment, a w razie odmowy umożliwi złożenie oferty na poszczególne pozycje w obrębie tego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 pozycji 1, 3, 4 i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 Zamawiający wymaga, aby przyrządy do przetaczania płynów infuzyjnych, przyrządy do przetaczania krwi i przedłużacze do pomp infuzyjnych były w całości pozbawione ftalanów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modyfikacja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 pozycji 1, 3, 4 i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na potwierdzenie spełniania warunków (przyrząd nie posiadający ftalanów) Zamawiający wymaga, aby na każdym pojedynczym opakowaniu była informacja o braku zawartości ftalanów oraz czytelne oznakowanie braku zawartości ftalanów piktogramen zgodnie z normą PN-EN 15986:2011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modyfikacja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 pozycji 1 i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2"/>
        </w:rPr>
        <w:t>Czy Zamawiający wymaga w/w pozycjach opakowań typu blister pack odpowiednio oznaczone kolorystycznie z nadrukowanymi na nich opisami w języku polski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modyfikacja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4 pozycji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</w:rPr>
        <w:t>Zwracamy się z zapytaniem do Zamawiającego, czy w trosce o zachowanie uczciwej konkurencji dopuści do przetargu kaniule noworodkowe typu Neoflon 24G 0,72x19 mm o przepływie do 20 ml/m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4 pozycji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wracamy się z zapytaniem do Zamawiającego, czy w trosce o zachowanie uczciwej konkurencji dopuści do przetargu kaniule noworodkowe typu Neoflon 26G 0,72x19 mm o przepływie 13 ml/m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wracamy się z zapytaniem, </w:t>
      </w:r>
      <w:r>
        <w:rPr>
          <w:rFonts w:cs="Arial" w:ascii="Arial" w:hAnsi="Arial"/>
          <w:sz w:val="20"/>
          <w:szCs w:val="22"/>
        </w:rPr>
        <w:t xml:space="preserve">czy w trosce o zachowanie uczciwej konkurencji Zamawiający </w:t>
      </w:r>
      <w:r>
        <w:rPr>
          <w:rFonts w:cs="Arial" w:ascii="Arial" w:hAnsi="Arial"/>
          <w:bCs/>
          <w:sz w:val="20"/>
          <w:szCs w:val="22"/>
        </w:rPr>
        <w:t xml:space="preserve">wydzieli z  </w:t>
      </w:r>
      <w:r>
        <w:rPr>
          <w:rFonts w:cs="Arial" w:ascii="Arial" w:hAnsi="Arial"/>
          <w:b/>
          <w:bCs/>
          <w:sz w:val="20"/>
          <w:szCs w:val="22"/>
        </w:rPr>
        <w:t xml:space="preserve">Zadania nr 5 pozycję 4  </w:t>
      </w:r>
      <w:r>
        <w:rPr>
          <w:rFonts w:cs="Arial" w:ascii="Arial" w:hAnsi="Arial"/>
          <w:sz w:val="20"/>
          <w:szCs w:val="22"/>
        </w:rPr>
        <w:t xml:space="preserve">zawierającą szczoteczki do cytologii </w:t>
      </w:r>
      <w:r>
        <w:rPr>
          <w:rFonts w:cs="Arial" w:ascii="Arial" w:hAnsi="Arial"/>
          <w:bCs/>
          <w:sz w:val="20"/>
          <w:szCs w:val="22"/>
        </w:rPr>
        <w:t>w jeden osobny pakiet producencki (np. Zadanie nr 5a) i umożliwi składanie ofert wyłącznie na ten asortyment, a w razie odmowy umożliwi złożenie oferty na poszczególne pozycje w obrębie tego zad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wracamy się z zapytaniem, </w:t>
      </w:r>
      <w:r>
        <w:rPr>
          <w:rFonts w:cs="Arial" w:ascii="Arial" w:hAnsi="Arial"/>
          <w:sz w:val="20"/>
          <w:szCs w:val="22"/>
        </w:rPr>
        <w:t xml:space="preserve">czy w trosce o zachowanie uczciwej konkurencji Zamawiający </w:t>
      </w:r>
      <w:r>
        <w:rPr>
          <w:rFonts w:cs="Arial" w:ascii="Arial" w:hAnsi="Arial"/>
          <w:bCs/>
          <w:sz w:val="20"/>
          <w:szCs w:val="22"/>
        </w:rPr>
        <w:t xml:space="preserve">wydzieli z  </w:t>
      </w:r>
      <w:r>
        <w:rPr>
          <w:rFonts w:cs="Arial" w:ascii="Arial" w:hAnsi="Arial"/>
          <w:b/>
          <w:bCs/>
          <w:sz w:val="20"/>
          <w:szCs w:val="22"/>
        </w:rPr>
        <w:t xml:space="preserve">Zadania nr 22 pozycje 13 i 14  </w:t>
      </w:r>
      <w:r>
        <w:rPr>
          <w:rFonts w:cs="Arial" w:ascii="Arial" w:hAnsi="Arial"/>
          <w:sz w:val="20"/>
          <w:szCs w:val="22"/>
        </w:rPr>
        <w:t xml:space="preserve">zawierające żele do USG i EKG </w:t>
      </w:r>
      <w:r>
        <w:rPr>
          <w:rFonts w:cs="Arial" w:ascii="Arial" w:hAnsi="Arial"/>
          <w:bCs/>
          <w:sz w:val="20"/>
          <w:szCs w:val="22"/>
        </w:rPr>
        <w:t>w jeden osobny pakiet producencki (np. Zadanie nr 22a) i umożliwi składanie ofert wyłącznie na ten asortyment, a w razie odmowy umożliwi złożenie oferty na poszczególne pozycje w obrębie tego zad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9 pozycji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racamy się z zapytaniem do Zamawiającego, czy w trosce o zachowanie uczciwej konkurencji dopuści do przetargu elektrody dla dorosłych na piance w rozmiarze 32x40 mm lub o Ø 55 m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9 pozycji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racamy się z zapytaniem do Zamawiającego, czy w trosce o zachowanie uczciwej konkurencji dopuści do przetargu elektrody do Holtera o Ø 55 mm bez okienka na przymocowanie kabel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29 pozycji 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racamy się z zapytaniem do Zamawiającego, czy w trosce o zachowanie uczciwej konkurencji dopuści do przetargu elektrody dla dzieci na piance  z żelem stałym o Ø 30 m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2"/>
          <w:u w:val="single"/>
          <w:lang w:eastAsia="ar-SA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>Zadania nr 3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wracamy się z zapytaniem, jakiego rodzaju szczoteczki chirurgicznej wymaga Zamawiający: suchej, czy </w:t>
      </w:r>
      <w:r>
        <w:rPr>
          <w:rFonts w:cs="Arial" w:ascii="Arial" w:hAnsi="Arial"/>
          <w:sz w:val="20"/>
          <w:szCs w:val="22"/>
        </w:rPr>
        <w:t>z gąbką nasączoną np. antyseptycznym 4% diglukonianem chlorheksydyn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2"/>
          <w:u w:val="single"/>
        </w:rPr>
        <w:t xml:space="preserve">Dotyczy </w:t>
      </w:r>
      <w:r>
        <w:rPr>
          <w:rFonts w:cs="Arial" w:ascii="Arial" w:hAnsi="Arial"/>
          <w:b/>
          <w:bCs/>
          <w:sz w:val="20"/>
          <w:szCs w:val="22"/>
          <w:u w:val="single"/>
        </w:rPr>
        <w:t xml:space="preserve">Zadania nr 30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 Zamawiający dopuści taśmę do chirurgicznego leczenia nieotrzymania moczu, materiał polipropylen monifilamentowy, atraumatyczne brzegi zakończone pętelkami, grubość tasmy 0,34 mm, porowatość 55 %, gramatura 5 g/m2, długość 45 cm, szerokość 1 cm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2 poz. 4,16,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do Zamawiającego z prośbą o podanie czy powyższy papier ma być z nadrukiem czy be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 z nadrukiem (modyfikacja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2 poz. 16,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Zwracamy się do Zamawiającego z prośbą o podanie rozmiaru papie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2 poz. 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Zwracamy się do Zamawiającego z prośbą o dopuszczenie żelu typu Aquasonic jako produkt równoważ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danie nr 22 poz. 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wyższej pozycji chodzi o żel o pojemności 5 litrów? Jeśli nie to prosimy o podanie pojemności wymaganego żel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ma na myśli zaoferowanie  opakowanie handlowe nie większe niż 5 l, po odpowiednim przeliczeniu ceny za 1 l lub 1 m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2 poz. 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do Zamawiającego z prośbą o podanie jednostki miary zamawianego asortymentu. Czy jest nią litr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lit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Projekt umowy- §6 ust. 3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</w:rPr>
        <w:t>Zwracamy się do Zamawiającego z prośbą o zmianę  kary umownej na 10% wartości brutto części umowy pozostałej do realizacji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 poz.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zy Zamawiający dopuści strzykawki dwuczęściowe wyskalowane do 2,5 ml?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 poz.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strzykawki dwuczęściowe wyskalowane do 25 ml?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tyczy Zadania nr 1 poz.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strzykawki TBC z igła 0,45 x 13 mm? Pozostałe parametry bez zmia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 poz.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egatywnej odpowiedzi na powyższe pytanie, prosimy o dopuszczenie strzykawek TBC bez logo producenta na cylindrze. Pozostałe parametry pozostają bez zm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2 poz.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zy Zamawiający wymaga, aby przyrządy do infuzji pozbawione były ftalanów? Ftalany są substancjami groźnymi dla człowieka – zaburzają rozwój komórek, wywołują zmiany w narządach rozrodczych, wątrobie oraz są podejrzewane o działanie rakotwórcze. W związku z tym, zgodnie ze stanowiskiem Ministra Zdrowia, należy zastępować ftalany innymi wypełniaczami, nietoksycznymi i wykazującymi podatność na degradacj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na potwierdzenie, że przyrządy nie zawierają ftalanów (DEHP) wymaga oświadczenia Producenta o zastosowanym przez niego plastyfikatorze oraz dołączenia karty charakterystyki bezpieczeństwa produktu chemiczneg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3 poz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rurki Gudel 000 dł. 4,0 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3 poz.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rurki Gudel 3 dł. 9,0 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3 poz.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rurki Gudel 4 dł. 10,0 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5 poz. 1, 2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wzierniki ginekologiczne ze śrubą boczną? Pozostałe parametry bez zm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 preparatu Cytofix o poj. 150 ml z odpowiednim przeliczeniem w formularzu cenowy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6 poz. 31-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wydzielenie w/w pozycji do odrębnego pakietu? Wydzielenie tych pozycji pozwoli na udział większej liczbie oferent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6 poz. 5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worek do godzinowej zbiórki moczu z komorą pomiarową o pojemności 400 ml z trzema skalami pomiaru moczu (do 50 ml pomiar co 1 ml), z workiem o pojemności 2 600 ml, z drenem o długości 145 cm, z dwoma filtrami hydrofobowymi oraz zastawką antyrefleksyjną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6 poz. 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sterylne zatyczki do cewników – gładki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9 poz. 6 –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cewniki do odsysania, które posiadają tylko barwne oznaczenie na cewniku i numeryczne na opakowaniu, natomiast nie posiadają numerycznego oznaczenia na cewniku? Standardem europejskim jak i polskim jest barwne oznaczenie końcówki cewnika zgodnie z przyjętym kodem kolorów oznaczających wymiar w skali CH. Oznaczenie numeryczne na cewniku jest tylko dodatkowym oznakowaniem praktykowanym przez jednego producenta. Inni producenci zarówno polscy jak i z krajów Unii Europejskiej stosują kolor końcówki jako wystarczający standard przy oznaczaniu na produkcie. W zawiązku z powyższym, wymóg oznaczenia numerycznego na cewniku ogranicza możliwość złożenia konkurencyjnej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5 poz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aniule z teflonu 18G 1,3 x 45 mm o wyższym przepływie 95 ml/mi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5 poz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aniule z teflonu 20G 1,1 x 32 mm o wyższym przepływie 65 ml/mi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5 poz.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aniule z teflonu 22G 0,9 x 25 mm o przepływie 36 ml/mi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15 poz.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oreczek do kaniul, którego trzpień zamykający światło kaniuli znajduje się powyżej krawędzi koreczka? Nadmieniam, że na rynku medycznym od lat producenci wytwarzają w standardzie koreczki z trzpieniem powyżej krawędzi koreczka. Zarówno koreczek z trzpieniem powyżej jak i poniżej krawędzi spełnia tą samą funkcję. Nie ma więc żadnego uzasadnienia medycznego, aby Zamawiający nie dopuścił koreczka z trzpieniem powyżej jego krawędz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4 poz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ydzielenie poz. nr.2 i utworzenie nowego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 30 </w:t>
      </w:r>
    </w:p>
    <w:p>
      <w:pPr>
        <w:pStyle w:val="Normal"/>
        <w:tabs>
          <w:tab w:val="clear" w:pos="708"/>
          <w:tab w:val="center" w:pos="-1418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 zadaniu nr 30 taśmę  do operacyjnego leczenia wysiłkowego nietrzymania moczu u kobiet wykonana z polipropylenu monofilamentowego o grubości nici 0,05 mm, jednorodna, całkowicie  niewchłanialna, o wymiarach:  długość 450 mm,  szerokość 12 mm,  gramatura 30 g/m2      , wielkość porów 1,5 x 1,6mm , brzegi taśmy zakończone pętelkami: taśma w plastikowej osłon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zakładania taśmy służą narzędzia wielokrotnego użytku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4 poz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ydzielenie poz. nr.1 i utworzenie nowego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tyczy </w:t>
      </w:r>
      <w:r>
        <w:rPr>
          <w:rFonts w:cs="Arial" w:ascii="Arial" w:hAnsi="Arial"/>
          <w:b/>
          <w:sz w:val="20"/>
        </w:rPr>
        <w:t>zadania nr. 2 poz.3</w:t>
      </w:r>
      <w:r>
        <w:rPr>
          <w:rFonts w:cs="Arial" w:ascii="Arial" w:hAnsi="Arial"/>
          <w:sz w:val="20"/>
        </w:rPr>
        <w:t xml:space="preserve">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rzyrząd do przetaczania płynów  komora  kroplowa min 55 mm, przezroczysta, wykonana z elastycznego tworzywa, wolna od PCV ,zestaw wolny od latexu, pozbawiony ftalanów z informacją na każdym pojedynczym opakowaniu o ich braku , opakowanie typu blister pack odpowiednio oznaczone kolorystycznie z nadrukowanymi na nich opisami w języku polskim , zaciskacz rolkowy wyposażony w uchwyt na dren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dotyczy </w:t>
      </w:r>
      <w:r>
        <w:rPr>
          <w:rFonts w:cs="Arial" w:ascii="Arial" w:hAnsi="Arial"/>
          <w:b/>
          <w:sz w:val="20"/>
        </w:rPr>
        <w:t xml:space="preserve">zadania nr. 2 poz.1 </w:t>
      </w:r>
      <w:r>
        <w:rPr>
          <w:rFonts w:cs="Arial" w:ascii="Arial" w:hAnsi="Arial"/>
          <w:sz w:val="20"/>
        </w:rPr>
        <w:t xml:space="preserve"> otrzymuje brzmienie „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rząd do przetaczania krwi komora kroplowa min 90 mm wykonana z tworzywa wolnego od PCV,zestaw wolny od lateksu, dren wolny od ftalanów zaciskacz rolkowy wyposażony w uchwyt na dren  pakowane w rękaw foliowo-papierowy, zestaw wolny od latexu , pozbawiony ftalanów z informacją na każdym pojedynczym opakowaniu o ich braku , opakowanie typu blister pack odpowiednio oznaczone kolorystycznie z nadrukowanymi na nich opisami w języku polski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 dotyczy </w:t>
      </w:r>
      <w:r>
        <w:rPr>
          <w:rFonts w:cs="Arial" w:ascii="Arial" w:hAnsi="Arial"/>
          <w:b/>
          <w:sz w:val="20"/>
        </w:rPr>
        <w:t>zadania nr. 2 poz.4</w:t>
      </w:r>
      <w:r>
        <w:rPr>
          <w:rFonts w:cs="Arial" w:ascii="Arial" w:hAnsi="Arial"/>
          <w:sz w:val="20"/>
        </w:rPr>
        <w:t xml:space="preserve"> ,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– w w/w pozycjach dodaje się zapis w brzmie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……</w:t>
      </w:r>
      <w:r>
        <w:rPr>
          <w:rFonts w:cs="Arial" w:ascii="Arial" w:hAnsi="Arial"/>
          <w:sz w:val="20"/>
        </w:rPr>
        <w:t>.pozbawiony ftalanów z informacją na każdym pojedynczym opakowaniu o ich braku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dotyczy </w:t>
      </w:r>
      <w:r>
        <w:rPr>
          <w:rFonts w:cs="Arial" w:ascii="Arial" w:hAnsi="Arial"/>
          <w:b/>
          <w:sz w:val="20"/>
        </w:rPr>
        <w:t xml:space="preserve">zadania nr. 22 poz.4,16,17 - </w:t>
      </w:r>
      <w:r>
        <w:rPr>
          <w:rFonts w:cs="Arial" w:ascii="Arial" w:hAnsi="Arial"/>
          <w:sz w:val="20"/>
        </w:rPr>
        <w:t>w w/w pozycjach dodaje się zapis w brzmie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…………</w:t>
      </w:r>
      <w:r>
        <w:rPr>
          <w:rFonts w:cs="Arial" w:ascii="Arial" w:hAnsi="Arial"/>
          <w:sz w:val="20"/>
        </w:rPr>
        <w:t>z nadrukiem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 dotyczy </w:t>
      </w:r>
      <w:r>
        <w:rPr>
          <w:rFonts w:cs="Arial" w:ascii="Arial" w:hAnsi="Arial"/>
          <w:b/>
          <w:sz w:val="20"/>
        </w:rPr>
        <w:t>zadania nr. 22 poz.16 – dodaje się zapis w brzmien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>rozm 108 x 25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 dotyczy </w:t>
      </w:r>
      <w:r>
        <w:rPr>
          <w:rFonts w:cs="Arial" w:ascii="Arial" w:hAnsi="Arial"/>
          <w:b/>
          <w:sz w:val="20"/>
        </w:rPr>
        <w:t>zadania nr. 22 poz.17 – dodaje się zapis w brzmie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>rozm 50 x 30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19T05:34:00Z</dcterms:modified>
  <cp:revision>14</cp:revision>
  <dc:subject/>
  <dc:title>Nr sprawy SP ZOZ ZZP 2400/11/12</dc:title>
</cp:coreProperties>
</file>